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атериально-техническое обеспечение и оснащенность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Здание детского сада: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владения:</w:t>
        <w:tab/>
        <w:t xml:space="preserve">                                                                    Оперативное у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 постройки:</w:t>
        <w:tab/>
        <w:t xml:space="preserve">                                                                    191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 последнего капит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монта здания :                                                                         197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строения:                                                                              нетипов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ответствие  строения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нитарно-                                                                                    Соответству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м норм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жность:                                                                                    1 этаж, 1 цоколь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агоустройство                                                                           централизованное водоснабжени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нтрализованное  отопление,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нализ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териально-техническое обеспечение ДОУ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470"/>
        <w:gridCol w:w="266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аще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овые помещения с отдельными спальнями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xx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xx"/>
              </w:rPr>
              <w:t>группа №1 (категория 2-3 года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 xml:space="preserve">Методическая литература , наглядно-дидактические пособ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1.Адаптация детей раннего возраста  к условиям ДО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Л.В. Белк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2.Ясли – это серьёз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В. Алямов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3.Конспекты интегрированных занятий в младшей группе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А.В. Адж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4. Занятия с дошкольниками по ИЗ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Т.Г.Каза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5.Начинаем говорить(развитие реч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М.Г. Борисенко, Н.А.Лук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 xml:space="preserve">6.Развивающие игры для дошкольников от 2-х ле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А.В. Печоро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7.Игровые сеансы с детьми раннего возра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Н.Ю. Гал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8.Рисование с детьми раннего возра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Л.Н. Януш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9.Лепка  с детьми раннего возра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Л.Н. Януш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10.Развитие  речи у детей 2-3 л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Л.Н. Смирн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11. Лепка и рисование с детьми 2-3 л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Д.Н. Колд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12. Комплексные занятия с детьми раннего возрас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М.Г. Борис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13.Раннее детство: Познавательное разви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ы: Л.Н. Павлова, Э.Г. Пилюгина, Е.Б. Волос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 xml:space="preserve">14.Физическая культура дошкольника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Л.Д. Глазыр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15. Воспитание сенсорной культуры ребё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ы: Л.А. Венгер, Э.Г. Пилюгина, Н.Б. Венг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16.Конспекты интегрированных занятий в ДО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А.Б. Чусов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17.Занятия на прогулке с малышами ( для работы с детьми 2-4 год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 xml:space="preserve">Автор:  С.Н. Теплю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18. Занятия по формированию элементарных экологических  представл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(впервой младшей групп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Автор:  О.А. Соломенни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Демонстративный материал «Развитие речи в картинках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«Времена года», «Домашние животные»,«Дикие животные»,«Посуд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 xml:space="preserve">«Транспорт», «Мебель», «Одежда», «Обувь», «Насекомые», «Фрукты»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«Овощи»,»Птиц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Серия игр со сказками: « Курочка ряба»,  «Репка», «Маша и медведь»,  «Семеро козлят»,  «Колобок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Дидактические игры: « Подбери чашку к блюдцу», «Построй домик», «Подбери шарики», «Спрячь зайку», « Спрячь мышку», «Подбери пёрышко»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xx"/>
              </w:rPr>
              <w:t>группа №2 (категория  3-4 го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 - дидактические пособ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«Мир в картинках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порт», «Мебель», «Бытовые электроприбор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и», «Дома, улицы», «Овощи», «Фрукты, ягод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отные, птиц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 - дидактические пособ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«Играем в сказк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Теремок», «Колобок», « Волк и семеро козлят», «Три поросенка»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 - дидактические пособ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Тематический словарь в картинках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ашние и дикие животные», «Домашние и дикие птиц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од, улицы, дом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 - дидактические пособ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 карточки «Развиваем речь и воображение», «Буковка», «Человечки, схемы, знаки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и», «Деревья, грибы, цветы», «Рыбы, насекомые», «Уроки безопас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ки экологии», «Времена года ( Осень, зима, весна, лето)», альбом учебный «окружающий мир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Помараева,  В.А. Позина «Формирование элементарных математических представлен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 Циновская «Примерная основная образовательная программа дошкольного образования» (Дошколка.Р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Дыбина «Ознакомление с предметным окружение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ова В.В Развитие в детском саду(3-4 го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рья Денисова, Юрий Дрож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грамоты для малыш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для малыш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иси для малышей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Т.С Детское художественное творчество.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Т.С  Изобразительная деятельность.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акова  Л.В Конструирование из строительного материал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стоматия для чтения (3-4 год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xx"/>
              </w:rPr>
              <w:t>группа №3  (категория 4 -5 ле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Методическ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Хрестоматия для детей «Веселые чижи» М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Т.И.Петрова Игры и занятия по развитию речи.М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Е.В.Колесникова Математика для дошкольников М.2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М.Н.Перова.Дидактические игры и упражнения по математике М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С.Н.Николаева.Воспитание экологической культуры.М.2005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Т.А.Шорыгина Какие звери в лесу(экология) М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С.А.Левина.Физкультминутки В.201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П.Г.Федосеева Игровая деятельность на занятиях по экологии В.2005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З.А.Михайлова Игровые занимательные задачи для дошкольгиков М 201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ФГТ «Комплексно-тематическое планирование» 4-5 лет.В.2013 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ФГТ  Перспективное планирование ВОП» В.201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ФГТ  Комплексные занятия по НОД В.201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ФГТ  Планирование работы воспитателя (рабочая программа ежедневного планирования.В 2013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Наглядно-дидактические пособ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Серия «Играем в сказку»:Репка,Теремок,Три медведя,Трипоросен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Серия «Мир в картинках»:Транспорт.Цветы.Овощи.Фрукты.Бытовые электроприборы.Виды спорта.Животные.Птицы.Профе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Учебные картины:Величина,Форма.Цвет.Ориентировка в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Серия «Времена год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Серия пособий по ИЗО (Гжель.Городецкая роспись.Дымково.Филимоновская народная игрушка.Хохлом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Серия пособий по развитию речи.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Группа №4  (5-6 лет)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1.Комплексные занятия по программе «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ождения до школы» под редакцией Н.Е.Вераксы, Т.С.Комаров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ДО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2.Рабочая программа воспитателя. Ежедневное план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ДО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По программе «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ождения до школы» под редакцией Н.Е.Вераксы,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ДО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3.Образовательный процесс в группах детей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Н.А.Коротков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4.Изобразительная деятельность в детском саду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Планирование, конспекты, методические рекомендации.  И.А.Лыков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5.Конструирование и ручной труд в детском саду. Л.В.Куцаков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6.Дидактические игры для ознакомления дошкольников с растениям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В.А.Дрязгунов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7.Хрестоматия для дошкольников 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Н.П.Ильчук, В.В.Гербова, Л.Н.Елисеева, Н.П.Бабуров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8.Как знакомить дошкольников с природой. Л.А.Каменев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9.Детям о природе. М.В.Лучич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0.Как знакомить дошкольников с природой. Каменева Л.А.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1.Знакомим дошкольников с миром животных. Е.И.Золотов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2.Уголок природы в детском саду. М.М.Марковская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3.Деревья  какие они? Т.А.Шорыгин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4.500 загадок-складок для детей. Агеева И.Д.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5. 500 задач и заданий для детей. Данько В.А.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6. 500 Олимпийских загадок для детей. Агеева И.Д.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zxx"/>
              </w:rPr>
              <w:t>Наглядно-дидактические пособия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zxx"/>
              </w:rPr>
              <w:t>Рабочие тетрад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Я считаю до 10. 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Математика для детей 5-6лет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 Е.В.Колесников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zxx"/>
              </w:rPr>
              <w:t>Плакаты :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)Вершки и корешки, и овощи и фрукт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2)Дикие звери и птицы севера и юг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3)Дикие животные средней полос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4)Дикие и домашние животные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5)Собираем урожай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6)Строение тела человек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7)Дикие птицы средней полос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8)Рыб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9)Насекомые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0)Травянистые растения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1)Деревья, лес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2)Ягод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3)Земноводные и рептилил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zxx"/>
              </w:rPr>
              <w:t>Наглядный материал: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.Рассказ о домашних животных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2.Домашние птиц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3.Домашние животные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4.Природ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5.Овощ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6.Фрукт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7.Знаю все професси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8.Времена год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9.Техник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0.Цвет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1.Гриб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2.Эмоци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3.Деревья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4.Люд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5.Птиц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6.Овощ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7.Ягод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8.Герои советского союз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9.В космос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20.Ихтиофауна дельты волг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zxx"/>
              </w:rPr>
              <w:t>Картотеки игр: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)Утренняя гимнастик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2)Упражнения после сн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3)Дидактические игр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4)Подвижные игр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5)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6)Дыхательная гимнастик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7)Сюжетно-ролевые игр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Группа №5 (категория 6-7 лет)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zxx"/>
              </w:rPr>
              <w:t>Методическая литератур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1.Комплексные занятия по программе «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ождения до школы» под редакцией Н.Е.Вераксы, Т.С.Комаровой, М.А. Васильев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ДО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2.Рабочая программа воспитателя. Ежедневное план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ДО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По программе «от рождения до школы» под редакцией Н.Е.Вераксы, Т.С.Комаровой, М.А. Васильевой.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3.Воспитательно-образовательный процесс подготовительной групп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Планирование на каждый день. По программе «от рождения до школы» под редакцией Н.Е.Вераксы, Т.С.Комаровой, М.А. Васильев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ДО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4.Комплексно-тематическое планирование по программе «от рождения до школы» под редакцией Н.Е.Вераксы, Т.С.Комаровой, М.А. Васильевой.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5. Организация деятельности детей на прогулке. Т.Г.Кобзева, И.А.Холодова, Г.С.Александров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6.Конструирование и ручной труд в детском саду. Л.В.Куцаков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7.Дидактические игры для ознакомления дошкольников с растениям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В.А.Дрязгунов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8.Хрестоматия для дошкольников . 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Н.П.Ильчук, В.В.Гербова, Л.Н.Елисеева, Н.П.Бабуров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9.Прозаические жанры русского фольклора. В.Н.Морохин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0.Как знакомить дошкольников с природой. Л.А.Каменев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1.Детям о природе. М.В.Лучич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2.Как знакомить дошкольников с природой. Каменева Л.А.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3.Знакомим дошкольников с миром животных. Е.И.Золотов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4.Уголок природы в детском саду. М.М.Марковская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5.Деревья  какие они? Т.А.Шорыгин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6.500 загадок-складок для детей. Агеева И.Д.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7. 500 задач и заданий для детей. Данько В.А.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8. 500 Олимпийских загадок для детей. Агеева И.Д.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zxx"/>
              </w:rPr>
              <w:t>Наглядно-дидактические пособия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zxx"/>
              </w:rPr>
              <w:t>Рабочие тетрад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Я считаю до 20.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Математика для детей 6-7лет.  Е.В.Колесников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zxx"/>
              </w:rPr>
              <w:t>Плакаты :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)Вершки и корешки, и овощи и фрукт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2)Дикие звери и птицы севера и юг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3)Дикие животные средней полос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4)Дикие и домашние животные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5)Собираем урожай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6)Строение тела человек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7)Дикие птицы средней полос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8)Рыб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9)Насекомые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0)Травянистые растения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1)Деревья, лес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2)Ягод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3)Земноводные и рептилил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zxx"/>
              </w:rPr>
              <w:t>Наглядный материал: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.Рассказ о домашних животных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2.Домашние птиц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3.Домашние животные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4.Природ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5.Овощ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6.Фрукт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7.Знаю все професси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8.Времена год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9.Техник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0.Цвет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1.Гриб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2.Эмоци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3.Деревья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4.Люд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5.Птиц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6.Овощи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7.Ягод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8.Герои советского союз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9.В космос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20.Ихтиофауна дельты волг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zxx"/>
              </w:rPr>
              <w:t>Картотеки игр: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1)Утренняя гимнастик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2)Упражнения после сн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3)Дидактические игр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4)Подвижные игр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5)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6)Дыхательная гимнастика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7)Сюжетно-ролевые игры</w:t>
            </w:r>
          </w:p>
          <w:p>
            <w:pPr>
              <w:pStyle w:val="Normal"/>
              <w:tabs>
                <w:tab w:val="clear" w:pos="708"/>
                <w:tab w:val="left" w:pos="6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ые помещения   оснащены    мебелью отвечающей гигиеническим и возрастным особенностям воспитанников. Соответствуют требованиям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дор детского са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 для родителей с информацией об учреждении,  по пожарной безопасности, по ГО и ЧС, по здоровьесберег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м технологиям, по здоровому питанию и здоровому образу жизни воспитанников, детские шкафы, аквариум, видеодомофон, тревожная кнопка, пожарная сигнализация, мягкая мебель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чечн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ральная машина (2), центрифуга, ванна, пылесос, электроутюг, стол для глажения, шкафы(2),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бл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плита (2 х 8),   жарочный шкаф 2, электрическая мясорубка, холодильники бытовые5, морозильная камера2,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анино, музыкальный центр,  телевизор, DVD плеер, аккордео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зал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дская стенка, баскетбольные щиты, гимнастические скамейки, спортинвентарь, массажные дорожки, сенсорные мячи, спортивный уголок,  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 возрастных группах имеются физкультурные уголки, которые также оборудованы стандартным и нестандартным физкультурным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ухгалтерии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, копировальная техника, программы бух учета 1С, Контур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абинет, процедурный кабинет, изолято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, медицинская документация, ростомер, медицинские  весы, кондиционер, холодильник и другой медицинский инструмент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ведующей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 нормативно-правовой базы, компьютер,  многофункциональное устройство, телефон, фа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кабин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методической и детской литературы, видеотека, подшивка периодики, подборка обучающих презентаций для педагогов и детей, дидактические пособия для занятий, архив документации, принтер, компьютер в сборке,  диапроекторы,  имеется коллекция дисков с детскими фильмами, песнями, мультфильмами. Комплект знаков «Правила дорожного движения»,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логопе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, коррекционно-педагогическая литература, учебно-методические пособия,  игрушк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за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анино, методическая литература, детские музыкальные инструменты, игры, игрушки, комплект «Детский оркестр» с набором металлофонов, шумовых и ударных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, костюмы для праздников и ут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леная зона» -  территория ДОУ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и для прогулок, цветник, огород, спортивный участ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Все базисные компоненты развивающей предметной среды  детского сада включают оптимальные условия для полноценного физического, эстетического, познавательного и социального развития детей. Данные компоненты обеспечивают возможность организации разнообразных видов детской деятельности по интере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30:00Z</dcterms:created>
  <dc:creator>Пользователь Windows</dc:creator>
  <dc:description/>
  <cp:keywords/>
  <dc:language>en-US</dc:language>
  <cp:lastModifiedBy>Пользователь</cp:lastModifiedBy>
  <dcterms:modified xsi:type="dcterms:W3CDTF">2016-12-24T12:30:00Z</dcterms:modified>
  <cp:revision>2</cp:revision>
  <dc:subject/>
  <dc:title/>
</cp:coreProperties>
</file>